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5245" w:leader="none"/>
        </w:tabs>
        <w:spacing w:lineRule="exact" w:line="260"/>
        <w:jc w:val="center"/>
        <w:rPr>
          <w:spacing w:val="0"/>
          <w:kern w:val="0"/>
          <w:position w:val="0"/>
          <w:sz w:val="30"/>
          <w:sz w:val="30"/>
          <w:szCs w:val="30"/>
          <w:vertAlign w:val="baseline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-246380</wp:posOffset>
            </wp:positionV>
            <wp:extent cx="882015" cy="10610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kern w:val="0"/>
          <w:position w:val="0"/>
          <w:sz w:val="30"/>
          <w:sz w:val="30"/>
          <w:szCs w:val="30"/>
          <w:vertAlign w:val="baseline"/>
          <w:lang w:val="ro-RO"/>
        </w:rPr>
        <w:t>FEDERAŢIA MOLDOVENEASCĂ DE FOTBAL</w:t>
      </w:r>
    </w:p>
    <w:p>
      <w:pPr>
        <w:pStyle w:val="Style11"/>
        <w:widowControl/>
        <w:spacing w:lineRule="exact" w:line="260"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ro-RO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Chişinău, str. Tricolorului nr. 39,  MD-2012, Republica Moldova</w:t>
      </w:r>
    </w:p>
    <w:p>
      <w:pPr>
        <w:pStyle w:val="Style11"/>
        <w:widowControl/>
        <w:spacing w:lineRule="auto" w:line="360"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ro-RO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o-RO"/>
        </w:rPr>
        <w:t>tel: (+373-22) 210-382 ; fax: (+373-22) 210-432</w:t>
      </w:r>
    </w:p>
    <w:p>
      <w:pPr>
        <w:pStyle w:val="Style11"/>
        <w:widowControl/>
        <w:jc w:val="center"/>
        <w:rPr/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ro-RO"/>
        </w:rPr>
        <w:t>RaportUL delegatului meciului</w:t>
      </w:r>
    </w:p>
    <w:p>
      <w:pPr>
        <w:pStyle w:val="Normal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ro-RO"/>
        </w:rPr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4035</wp:posOffset>
                </wp:positionH>
                <wp:positionV relativeFrom="paragraph">
                  <wp:posOffset>120015</wp:posOffset>
                </wp:positionV>
                <wp:extent cx="4229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05pt,9.45pt" to="-9.1pt,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275205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805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CAMPIO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fldChar w:fldCharType="separate"/>
                                  </w:r>
                                  <w:bookmarkStart w:id="0" w:name="__Fieldmark__0_3819994580"/>
                                  <w:bookmarkStart w:id="1" w:name="__Fieldmark__0_3819994580"/>
                                  <w:bookmarkEnd w:id="1"/>
                                  <w:r/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t>C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fldChar w:fldCharType="separate"/>
                                  </w:r>
                                  <w:bookmarkStart w:id="2" w:name="__Fieldmark__1_3819994580"/>
                                  <w:bookmarkStart w:id="3" w:name="__Fieldmark__1_3819994580"/>
                                  <w:bookmarkEnd w:id="3"/>
                                  <w:r/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77.05pt;mso-wrap-distance-left:9pt;mso-wrap-distance-right:9pt;mso-wrap-distance-top:0pt;mso-wrap-distance-bottom:0pt;margin-top:7.35pt;mso-position-vertical-relative:text;margin-left:1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805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CAMPI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  <w:fldChar w:fldCharType="separate"/>
                            </w:r>
                            <w:bookmarkStart w:id="4" w:name="__Fieldmark__0_3819994580"/>
                            <w:bookmarkStart w:id="5" w:name="__Fieldmark__0_3819994580"/>
                            <w:bookmarkEnd w:id="5"/>
                            <w:r/>
                            <w:r>
                              <w:rPr>
                                <w:rFonts w:cs="Arial"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  <w:t>C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  <w:fldChar w:fldCharType="separate"/>
                            </w:r>
                            <w:bookmarkStart w:id="6" w:name="__Fieldmark__1_3819994580"/>
                            <w:bookmarkStart w:id="7" w:name="__Fieldmark__1_3819994580"/>
                            <w:bookmarkEnd w:id="7"/>
                            <w:r/>
                            <w:r>
                              <w:rPr>
                                <w:rFonts w:cs="Arial"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rFonts w:cs="Arial"/>
          <w:b/>
          <w:b/>
          <w:sz w:val="18"/>
          <w:u w:val="single"/>
          <w:lang w:val="ro-RO" w:eastAsia="en-GB"/>
        </w:rPr>
      </w:pPr>
      <w:r>
        <w:rPr>
          <w:rFonts w:cs="Arial"/>
          <w:b/>
          <w:sz w:val="18"/>
          <w:u w:val="single"/>
          <w:lang w:val="ro-RO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0085</wp:posOffset>
                </wp:positionV>
                <wp:extent cx="4914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53.55pt" to="375.3pt,-5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ab/>
      </w:r>
    </w:p>
    <w:p>
      <w:pPr>
        <w:pStyle w:val="Normal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tbl>
      <w:tblPr>
        <w:tblW w:w="99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9"/>
        <w:gridCol w:w="1312"/>
        <w:gridCol w:w="2268"/>
        <w:gridCol w:w="1418"/>
        <w:gridCol w:w="166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legat FMF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Data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Gazde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Oaspeţi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Stadion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Începutul meciului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</w:r>
    </w:p>
    <w:tbl>
      <w:tblPr>
        <w:tblW w:w="99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43"/>
        <w:gridCol w:w="2268"/>
        <w:gridCol w:w="3084"/>
      </w:tblGrid>
      <w:tr>
        <w:trPr>
          <w:trHeight w:val="436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w:bookmarkStart w:id="8" w:name="_Hlk251850900"/>
            <w:bookmarkStart w:id="9" w:name="_Hlk251850900"/>
            <w:bookmarkEnd w:id="9"/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Spectatori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>
                <w:sz w:val="20"/>
                <w:lang w:val="ro-RO"/>
              </w:rPr>
              <w:t>Televizarea meciului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10" w:name="__Fieldmark__2_3819994580"/>
            <w:bookmarkStart w:id="11" w:name="__Fieldmark__2_3819994580"/>
            <w:bookmarkEnd w:id="11"/>
            <w:r>
              <w:rPr>
                <w:sz w:val="20"/>
                <w:lang w:val="ro-RO"/>
              </w:rPr>
            </w:r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  <w:t xml:space="preserve">          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12" w:name="__Fieldmark__3_3819994580"/>
            <w:bookmarkStart w:id="13" w:name="__Fieldmark__3_3819994580"/>
            <w:bookmarkEnd w:id="13"/>
            <w:r>
              <w:rPr>
                <w:sz w:val="20"/>
                <w:lang w:val="ro-RO"/>
              </w:rPr>
            </w:r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  <w:tab/>
            </w:r>
          </w:p>
        </w:tc>
      </w:tr>
      <w:tr>
        <w:trPr>
          <w:trHeight w:val="38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0"/>
                <w:lang w:val="ro-RO"/>
              </w:rPr>
              <w:t>Nr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o-RO"/>
              </w:rPr>
              <w:t>suporterilor ai  echipei oaspete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5"/>
        <w:gridCol w:w="1757"/>
        <w:gridCol w:w="103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Incidente</w:t>
            </w:r>
            <w:r>
              <w:rPr>
                <w:sz w:val="20"/>
                <w:lang w:val="ro-RO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reţinuţi, la stadion sau lângă arenă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/>
            </w:pPr>
            <w:r>
              <w:rPr>
                <w:sz w:val="20"/>
                <w:lang w:val="ro-RO"/>
              </w:rPr>
              <w:t xml:space="preserve">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14" w:name="__Fieldmark__4_3819994580"/>
            <w:bookmarkStart w:id="15" w:name="__Fieldmark__4_3819994580"/>
            <w:bookmarkEnd w:id="15"/>
            <w:r>
              <w:rPr>
                <w:sz w:val="20"/>
                <w:lang w:val="ro-RO"/>
              </w:rPr>
            </w:r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  <w:t xml:space="preserve">   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16" w:name="__Fieldmark__5_3819994580"/>
            <w:bookmarkStart w:id="17" w:name="__Fieldmark__5_3819994580"/>
            <w:bookmarkEnd w:id="1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Comportamentul spectatorilor</w:t>
            </w:r>
            <w:r>
              <w:rPr>
                <w:sz w:val="20"/>
                <w:lang w:val="ro-RO"/>
              </w:rPr>
              <w:t xml:space="preserve"> (altercaţii, obiecte aruncate în teren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porterii echipei gazdă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18" w:name="__Fieldmark__6_3819994580"/>
            <w:bookmarkStart w:id="19" w:name="__Fieldmark__6_3819994580"/>
            <w:bookmarkEnd w:id="1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20" w:name="__Fieldmark__7_3819994580"/>
            <w:bookmarkStart w:id="21" w:name="__Fieldmark__7_3819994580"/>
            <w:bookmarkEnd w:id="21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22" w:name="__Fieldmark__8_3819994580"/>
            <w:bookmarkStart w:id="23" w:name="__Fieldmark__8_3819994580"/>
            <w:bookmarkEnd w:id="23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24" w:name="__Fieldmark__9_3819994580"/>
            <w:bookmarkStart w:id="25" w:name="__Fieldmark__9_3819994580"/>
            <w:bookmarkEnd w:id="25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uporterii echipei oaspet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26" w:name="__Fieldmark__10_3819994580"/>
            <w:bookmarkStart w:id="27" w:name="__Fieldmark__10_3819994580"/>
            <w:bookmarkEnd w:id="27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28" w:name="__Fieldmark__11_3819994580"/>
            <w:bookmarkStart w:id="29" w:name="__Fieldmark__11_3819994580"/>
            <w:bookmarkEnd w:id="2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30" w:name="__Fieldmark__12_3819994580"/>
            <w:bookmarkStart w:id="31" w:name="__Fieldmark__12_3819994580"/>
            <w:bookmarkEnd w:id="31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32" w:name="__Fieldmark__13_3819994580"/>
            <w:bookmarkStart w:id="33" w:name="__Fieldmark__13_3819994580"/>
            <w:bookmarkEnd w:id="33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Focuri de artificii, petarde, etc. </w:t>
            </w:r>
            <w:r>
              <w:rPr>
                <w:sz w:val="20"/>
                <w:lang w:val="ro-RO"/>
              </w:rPr>
              <w:t xml:space="preserve">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9780" w:leader="none"/>
              </w:tabs>
              <w:ind w:right="-1" w:hanging="0"/>
              <w:rPr/>
            </w:pPr>
            <w:r>
              <w:rPr>
                <w:sz w:val="20"/>
                <w:lang w:val="ro-RO"/>
              </w:rPr>
              <w:t>(câte, când şi de unde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34" w:name="__Fieldmark__14_3819994580"/>
            <w:bookmarkStart w:id="35" w:name="__Fieldmark__14_3819994580"/>
            <w:bookmarkEnd w:id="35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36" w:name="__Fieldmark__15_3819994580"/>
            <w:bookmarkStart w:id="37" w:name="__Fieldmark__15_3819994580"/>
            <w:bookmarkEnd w:id="3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/>
            </w:pPr>
            <w:r>
              <w:rPr>
                <w:b/>
                <w:sz w:val="20"/>
                <w:lang w:val="ro-RO"/>
              </w:rPr>
              <w:t>Rasism: bannere, scandări</w:t>
            </w:r>
            <w:r>
              <w:rPr>
                <w:sz w:val="20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80" w:leader="none"/>
              </w:tabs>
              <w:ind w:right="-1" w:hanging="0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 xml:space="preserve">(Cine, cui, reacţia serviciului de securitate): </w:t>
            </w:r>
          </w:p>
          <w:p>
            <w:pPr>
              <w:pStyle w:val="Normal"/>
              <w:rPr>
                <w:sz w:val="20"/>
                <w:u w:val="single"/>
                <w:lang w:val="ro-RO"/>
              </w:rPr>
            </w:pPr>
            <w:r>
              <w:rPr>
                <w:sz w:val="20"/>
                <w:u w:val="single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38" w:name="__Fieldmark__16_3819994580"/>
            <w:bookmarkStart w:id="39" w:name="__Fieldmark__16_3819994580"/>
            <w:bookmarkEnd w:id="3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40" w:name="__Fieldmark__17_3819994580"/>
            <w:bookmarkStart w:id="41" w:name="__Fieldmark__17_3819994580"/>
            <w:bookmarkEnd w:id="41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rganizarea securităţii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938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42" w:name="__Fieldmark__18_3819994580"/>
            <w:bookmarkStart w:id="43" w:name="__Fieldmark__18_3819994580"/>
            <w:bookmarkEnd w:id="43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44" w:name="__Fieldmark__19_3819994580"/>
            <w:bookmarkStart w:id="45" w:name="__Fieldmark__19_3819994580"/>
            <w:bookmarkEnd w:id="45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46" w:name="__Fieldmark__20_3819994580"/>
            <w:bookmarkStart w:id="47" w:name="__Fieldmark__20_3819994580"/>
            <w:bookmarkEnd w:id="4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48" w:name="__Fieldmark__21_3819994580"/>
            <w:bookmarkStart w:id="49" w:name="__Fieldmark__21_3819994580"/>
            <w:bookmarkEnd w:id="49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275"/>
        <w:gridCol w:w="1701"/>
        <w:gridCol w:w="99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Comportamentul  echipelor (jucători şi persoane  oficiale) </w:t>
            </w:r>
            <w:r>
              <w:rPr>
                <w:sz w:val="20"/>
                <w:lang w:val="ro-RO"/>
              </w:rPr>
              <w:t>(încălcări serioas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az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50" w:name="__Fieldmark__22_3819994580"/>
            <w:bookmarkStart w:id="51" w:name="__Fieldmark__22_3819994580"/>
            <w:bookmarkEnd w:id="51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52" w:name="__Fieldmark__23_3819994580"/>
            <w:bookmarkStart w:id="53" w:name="__Fieldmark__23_3819994580"/>
            <w:bookmarkEnd w:id="53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54" w:name="__Fieldmark__24_3819994580"/>
            <w:bookmarkStart w:id="55" w:name="__Fieldmark__24_3819994580"/>
            <w:bookmarkEnd w:id="55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56" w:name="__Fieldmark__25_3819994580"/>
            <w:bookmarkStart w:id="57" w:name="__Fieldmark__25_3819994580"/>
            <w:bookmarkEnd w:id="5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aspeţ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58" w:name="__Fieldmark__26_3819994580"/>
            <w:bookmarkStart w:id="59" w:name="__Fieldmark__26_3819994580"/>
            <w:bookmarkEnd w:id="5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60" w:name="__Fieldmark__27_3819994580"/>
            <w:bookmarkStart w:id="61" w:name="__Fieldmark__27_3819994580"/>
            <w:bookmarkEnd w:id="61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62" w:name="__Fieldmark__28_3819994580"/>
            <w:bookmarkStart w:id="63" w:name="__Fieldmark__28_3819994580"/>
            <w:bookmarkEnd w:id="63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64" w:name="__Fieldmark__29_3819994580"/>
            <w:bookmarkStart w:id="65" w:name="__Fieldmark__29_3819994580"/>
            <w:bookmarkEnd w:id="65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Organizarea meciului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80" w:leader="none"/>
              </w:tabs>
              <w:rPr/>
            </w:pPr>
            <w:r>
              <w:rPr>
                <w:sz w:val="20"/>
                <w:lang w:val="ro-RO"/>
              </w:rPr>
              <w:t>(probleme, ce trebuie de făcut ca să îmbunătăţim, etc.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66" w:name="__Fieldmark__30_3819994580"/>
            <w:bookmarkStart w:id="67" w:name="__Fieldmark__30_3819994580"/>
            <w:bookmarkEnd w:id="67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68" w:name="__Fieldmark__31_3819994580"/>
            <w:bookmarkStart w:id="69" w:name="__Fieldmark__31_3819994580"/>
            <w:bookmarkEnd w:id="6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70" w:name="__Fieldmark__32_3819994580"/>
            <w:bookmarkStart w:id="71" w:name="__Fieldmark__32_3819994580"/>
            <w:bookmarkEnd w:id="71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72" w:name="__Fieldmark__33_3819994580"/>
            <w:bookmarkStart w:id="73" w:name="__Fieldmark__33_3819994580"/>
            <w:bookmarkEnd w:id="73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tarea gazonului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74" w:name="__Fieldmark__34_3819994580"/>
            <w:bookmarkStart w:id="75" w:name="__Fieldmark__34_3819994580"/>
            <w:bookmarkEnd w:id="75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76" w:name="__Fieldmark__35_3819994580"/>
            <w:bookmarkStart w:id="77" w:name="__Fieldmark__35_3819994580"/>
            <w:bookmarkEnd w:id="77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rFonts w:eastAsia="Arial"/>
                <w:b/>
                <w:sz w:val="20"/>
                <w:lang w:val="ro-RO"/>
              </w:rPr>
              <w:t xml:space="preserve">      </w:t>
            </w: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78" w:name="__Fieldmark__36_3819994580"/>
            <w:bookmarkStart w:id="79" w:name="__Fieldmark__36_3819994580"/>
            <w:bookmarkEnd w:id="79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80" w:name="__Fieldmark__37_3819994580"/>
            <w:bookmarkStart w:id="81" w:name="__Fieldmark__37_3819994580"/>
            <w:bookmarkEnd w:id="81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ndiţii la stadion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(infrastructura, condiţii, iluminarea,vestiarele)  (notaţi ce trebuie de îmbunătăţit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82" w:name="__Fieldmark__38_3819994580"/>
            <w:bookmarkStart w:id="83" w:name="__Fieldmark__38_3819994580"/>
            <w:bookmarkEnd w:id="83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84" w:name="__Fieldmark__39_3819994580"/>
            <w:bookmarkStart w:id="85" w:name="__Fieldmark__39_3819994580"/>
            <w:bookmarkEnd w:id="85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r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86" w:name="__Fieldmark__40_3819994580"/>
            <w:bookmarkStart w:id="87" w:name="__Fieldmark__40_3819994580"/>
            <w:bookmarkEnd w:id="8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88" w:name="__Fieldmark__41_3819994580"/>
            <w:bookmarkStart w:id="89" w:name="__Fieldmark__41_3819994580"/>
            <w:bookmarkEnd w:id="89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rganizarea presei / mass-media</w:t>
              <w:tab/>
              <w:tab/>
            </w:r>
            <w:r>
              <w:rPr>
                <w:sz w:val="20"/>
                <w:lang w:val="ro-RO"/>
              </w:rPr>
              <w:t>(notaţi ce trebuie de îmbunătăţit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oarte 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90" w:name="__Fieldmark__42_3819994580"/>
            <w:bookmarkStart w:id="91" w:name="__Fieldmark__42_3819994580"/>
            <w:bookmarkEnd w:id="91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ind w:left="-29" w:firstLine="29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B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92" w:name="__Fieldmark__43_3819994580"/>
            <w:bookmarkStart w:id="93" w:name="__Fieldmark__43_3819994580"/>
            <w:bookmarkEnd w:id="93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atisf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94" w:name="__Fieldmark__44_3819994580"/>
            <w:bookmarkStart w:id="95" w:name="__Fieldmark__44_3819994580"/>
            <w:bookmarkEnd w:id="95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ind w:right="-293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es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96" w:name="__Fieldmark__45_3819994580"/>
            <w:bookmarkStart w:id="97" w:name="__Fieldmark__45_3819994580"/>
            <w:bookmarkEnd w:id="97"/>
            <w:r/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Televizarea incorectă pe ecranul mare 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(repetarea momentelor dubioase,publicitate interzisă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98" w:name="__Fieldmark__46_3819994580"/>
            <w:bookmarkStart w:id="99" w:name="__Fieldmark__46_3819994580"/>
            <w:bookmarkEnd w:id="99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o-RO"/>
              </w:rPr>
              <w:instrText xml:space="preserve"> FORMCHECKBOX </w:instrText>
            </w:r>
            <w:r>
              <w:rPr>
                <w:sz w:val="20"/>
                <w:lang w:val="ro-RO"/>
              </w:rPr>
              <w:fldChar w:fldCharType="separate"/>
            </w:r>
            <w:bookmarkStart w:id="100" w:name="__Fieldmark__47_3819994580"/>
            <w:bookmarkStart w:id="101" w:name="__Fieldmark__47_3819994580"/>
            <w:bookmarkEnd w:id="101"/>
            <w:r/>
            <w:r>
              <w:rPr>
                <w:sz w:val="20"/>
                <w:lang w:val="ro-RO"/>
              </w:rPr>
              <w:fldChar w:fldCharType="end"/>
            </w: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/>
            </w:pPr>
            <w:r>
              <w:rPr>
                <w:b/>
                <w:sz w:val="20"/>
                <w:lang w:val="ro-R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102" w:name="__Fieldmark__48_3819994580"/>
            <w:bookmarkStart w:id="103" w:name="__Fieldmark__48_3819994580"/>
            <w:bookmarkEnd w:id="103"/>
            <w:r>
              <w:rPr>
                <w:b/>
                <w:sz w:val="20"/>
                <w:lang w:val="ro-RO"/>
              </w:rPr>
            </w:r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  <w:t xml:space="preserve">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</w:tabs>
              <w:jc w:val="right"/>
              <w:rPr/>
            </w:pPr>
            <w:r>
              <w:rPr>
                <w:b/>
                <w:sz w:val="20"/>
                <w:lang w:val="ro-RO"/>
              </w:rPr>
              <w:t xml:space="preserve">D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o-RO"/>
              </w:rPr>
              <w:instrText xml:space="preserve"> FORMCHECKBOX </w:instrText>
            </w:r>
            <w:r>
              <w:rPr>
                <w:sz w:val="20"/>
                <w:b/>
                <w:lang w:val="ro-RO"/>
              </w:rPr>
              <w:fldChar w:fldCharType="separate"/>
            </w:r>
            <w:bookmarkStart w:id="104" w:name="__Fieldmark__49_3819994580"/>
            <w:bookmarkStart w:id="105" w:name="__Fieldmark__49_3819994580"/>
            <w:bookmarkEnd w:id="105"/>
            <w:r>
              <w:rPr>
                <w:b/>
                <w:sz w:val="20"/>
                <w:lang w:val="ro-RO"/>
              </w:rPr>
            </w:r>
            <w:r>
              <w:rPr>
                <w:sz w:val="20"/>
                <w:b/>
                <w:lang w:val="ro-RO"/>
              </w:rPr>
              <w:fldChar w:fldCharType="end"/>
            </w:r>
            <w:r>
              <w:rPr>
                <w:b/>
                <w:sz w:val="20"/>
                <w:lang w:val="ro-RO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9072" w:leader="none"/>
          <w:tab w:val="left" w:pos="9639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9072" w:leader="none"/>
          <w:tab w:val="left" w:pos="9639" w:leader="none"/>
        </w:tabs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Steaguri la stadi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4395" w:leader="none"/>
        </w:tabs>
        <w:ind w:left="0" w:firstLine="284"/>
        <w:rPr>
          <w:rFonts w:cs="Arial"/>
          <w:sz w:val="20"/>
          <w:lang w:val="ro-RO"/>
        </w:rPr>
      </w:pPr>
      <w:r>
        <w:rPr>
          <w:rFonts w:cs="Arial"/>
          <w:b/>
          <w:sz w:val="20"/>
          <w:lang w:val="ro-RO"/>
        </w:rPr>
        <w:t>FMF</w:t>
      </w:r>
      <w:r>
        <w:rPr>
          <w:rFonts w:cs="Arial"/>
          <w:sz w:val="20"/>
          <w:lang w:val="ro-RO"/>
        </w:rPr>
        <w:tab/>
      </w:r>
      <w:r>
        <w:rPr>
          <w:rFonts w:cs="Arial"/>
          <w:b/>
          <w:sz w:val="20"/>
          <w:lang w:val="ro-RO"/>
        </w:rPr>
        <w:t>Moldova</w:t>
      </w:r>
      <w:r>
        <w:rPr>
          <w:rFonts w:cs="Arial"/>
          <w:sz w:val="20"/>
          <w:lang w:val="ro-RO"/>
        </w:rPr>
        <w:tab/>
      </w:r>
      <w:r>
        <w:rPr>
          <w:rFonts w:cs="Arial"/>
          <w:b/>
          <w:sz w:val="20"/>
          <w:lang w:val="ro-RO"/>
        </w:rPr>
        <w:t>Alte steagu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3261" w:leader="none"/>
          <w:tab w:val="left" w:pos="4395" w:leader="none"/>
          <w:tab w:val="left" w:pos="5387" w:leader="none"/>
          <w:tab w:val="left" w:pos="6096" w:leader="none"/>
          <w:tab w:val="left" w:pos="10348" w:leader="none"/>
        </w:tabs>
        <w:ind w:left="0" w:firstLine="284"/>
        <w:rPr>
          <w:rFonts w:cs="Arial"/>
          <w:sz w:val="20"/>
          <w:lang w:val="ro-RO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06" w:name="__Fieldmark__50_3819994580"/>
      <w:bookmarkStart w:id="107" w:name="__Fieldmark__50_3819994580"/>
      <w:bookmarkEnd w:id="107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d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08" w:name="__Fieldmark__51_3819994580"/>
      <w:bookmarkStart w:id="109" w:name="__Fieldmark__51_3819994580"/>
      <w:bookmarkEnd w:id="109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nu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10" w:name="__Fieldmark__52_3819994580"/>
      <w:bookmarkStart w:id="111" w:name="__Fieldmark__52_3819994580"/>
      <w:bookmarkEnd w:id="111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da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12" w:name="__Fieldmark__53_3819994580"/>
      <w:bookmarkStart w:id="113" w:name="__Fieldmark__53_3819994580"/>
      <w:bookmarkEnd w:id="113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nu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14" w:name="__Fieldmark__54_3819994580"/>
      <w:bookmarkStart w:id="115" w:name="__Fieldmark__54_3819994580"/>
      <w:bookmarkEnd w:id="115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da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ro-RO"/>
        </w:rPr>
        <w:instrText xml:space="preserve"> FORMCHECKBOX </w:instrText>
      </w:r>
      <w:r>
        <w:rPr>
          <w:sz w:val="20"/>
          <w:rFonts w:cs="Arial"/>
          <w:lang w:val="ro-RO"/>
        </w:rPr>
        <w:fldChar w:fldCharType="separate"/>
      </w:r>
      <w:bookmarkStart w:id="116" w:name="__Fieldmark__55_3819994580"/>
      <w:bookmarkStart w:id="117" w:name="__Fieldmark__55_3819994580"/>
      <w:bookmarkEnd w:id="117"/>
      <w:r>
        <w:rPr>
          <w:rFonts w:cs="Arial"/>
          <w:sz w:val="20"/>
          <w:lang w:val="ro-RO"/>
        </w:rPr>
      </w:r>
      <w:r>
        <w:rPr>
          <w:sz w:val="20"/>
          <w:rFonts w:cs="Arial"/>
          <w:lang w:val="ro-RO"/>
        </w:rPr>
        <w:fldChar w:fldCharType="end"/>
      </w:r>
      <w:r>
        <w:rPr>
          <w:rFonts w:cs="Arial"/>
          <w:sz w:val="20"/>
          <w:lang w:val="ro-RO"/>
        </w:rPr>
        <w:t xml:space="preserve"> nu</w:t>
        <w:tab/>
        <w:t xml:space="preserve">Dacă da, care </w:t>
      </w:r>
      <w:r>
        <w:rPr>
          <w:rFonts w:cs="Arial"/>
          <w:sz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ind w:hanging="284"/>
        <w:rPr>
          <w:rFonts w:cs="Arial"/>
          <w:b/>
          <w:b/>
          <w:sz w:val="20"/>
          <w:lang w:val="ro-RO" w:eastAsia="en-GB"/>
        </w:rPr>
      </w:pPr>
      <w:r>
        <w:rPr>
          <w:rFonts w:cs="Arial"/>
          <w:b/>
          <w:sz w:val="20"/>
          <w:lang w:val="ro-RO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69850</wp:posOffset>
                </wp:positionV>
                <wp:extent cx="196215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uncte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are au fost notate 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satisfăcător şi nesatisfăcător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rebuie să fie desc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9.25pt;mso-wrap-distance-left:9.05pt;mso-wrap-distance-right:9.05pt;mso-wrap-distance-top:0pt;mso-wrap-distance-bottom:0pt;margin-top:5.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unctele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are au fost notate ca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satisfăcător şi nesatisfăcător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rebuie să fie des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Descrierea pe scurt a incidentelor (fapte, nume,timpul, etc.)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jc w:val="both"/>
        <w:rPr>
          <w:b/>
          <w:b/>
          <w:sz w:val="20"/>
          <w:u w:val="single"/>
          <w:lang w:val="ro-RO"/>
        </w:rPr>
      </w:pPr>
      <w:r>
        <w:rPr>
          <w:b/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ind w:hanging="284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780" w:leader="none"/>
        </w:tabs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  <w:t>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u w:val="single"/>
          <w:lang w:val="ro-RO"/>
        </w:rPr>
      </w:pPr>
      <w:r>
        <w:rPr>
          <w:sz w:val="20"/>
          <w:u w:val="single"/>
          <w:lang w:val="ro-RO"/>
        </w:rPr>
      </w:r>
    </w:p>
    <w:p>
      <w:pPr>
        <w:pStyle w:val="Normal"/>
        <w:ind w:left="-284" w:hanging="0"/>
        <w:rPr>
          <w:sz w:val="20"/>
          <w:lang w:val="ro-RO"/>
        </w:rPr>
      </w:pPr>
      <w:r>
        <w:rPr>
          <w:sz w:val="20"/>
          <w:lang w:val="ro-RO"/>
        </w:rPr>
        <w:t xml:space="preserve">Există un raport adăugător? </w:t>
        <w:tab/>
        <w:tab/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118" w:name="__Fieldmark__56_3819994580"/>
      <w:bookmarkStart w:id="119" w:name="__Fieldmark__56_3819994580"/>
      <w:bookmarkEnd w:id="119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N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120" w:name="__Fieldmark__57_3819994580"/>
      <w:bookmarkStart w:id="121" w:name="__Fieldmark__57_3819994580"/>
      <w:bookmarkEnd w:id="121"/>
      <w:r/>
      <w:r>
        <w:rPr>
          <w:sz w:val="20"/>
          <w:lang w:val="ro-RO"/>
        </w:rPr>
        <w:fldChar w:fldCharType="end"/>
      </w:r>
      <w:r>
        <w:rPr>
          <w:sz w:val="20"/>
          <w:lang w:val="ro-RO"/>
        </w:rPr>
      </w:r>
    </w:p>
    <w:p>
      <w:pPr>
        <w:pStyle w:val="Normal"/>
        <w:ind w:left="-284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-284" w:hanging="0"/>
        <w:rPr>
          <w:sz w:val="20"/>
          <w:lang w:val="ro-RO"/>
        </w:rPr>
      </w:pPr>
      <w:r>
        <w:rPr>
          <w:sz w:val="20"/>
          <w:lang w:val="ro-RO"/>
        </w:rPr>
        <w:t xml:space="preserve">Există materiale foto anexate la raport? </w:t>
        <w:tab/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122" w:name="__Fieldmark__58_3819994580"/>
      <w:bookmarkStart w:id="123" w:name="__Fieldmark__58_3819994580"/>
      <w:bookmarkEnd w:id="123"/>
      <w:r>
        <w:rPr>
          <w:sz w:val="20"/>
          <w:lang w:val="ro-RO"/>
        </w:rPr>
      </w:r>
      <w:r>
        <w:rPr>
          <w:sz w:val="20"/>
          <w:lang w:val="ro-RO"/>
        </w:rPr>
        <w:fldChar w:fldCharType="end"/>
      </w:r>
      <w:r>
        <w:rPr>
          <w:sz w:val="20"/>
          <w:lang w:val="ro-RO"/>
        </w:rPr>
        <w:t xml:space="preserve"> N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o-RO"/>
        </w:rPr>
        <w:instrText xml:space="preserve"> FORMCHECKBOX </w:instrText>
      </w:r>
      <w:r>
        <w:rPr>
          <w:sz w:val="20"/>
          <w:lang w:val="ro-RO"/>
        </w:rPr>
        <w:fldChar w:fldCharType="separate"/>
      </w:r>
      <w:bookmarkStart w:id="124" w:name="__Fieldmark__59_3819994580"/>
      <w:bookmarkStart w:id="125" w:name="__Fieldmark__59_3819994580"/>
      <w:bookmarkEnd w:id="125"/>
      <w:r/>
      <w:r>
        <w:rPr>
          <w:sz w:val="20"/>
          <w:lang w:val="ro-RO"/>
        </w:rPr>
        <w:fldChar w:fldCharType="end"/>
      </w:r>
      <w:r>
        <w:rPr>
          <w:sz w:val="20"/>
          <w:lang w:val="ro-RO"/>
        </w:rPr>
      </w:r>
    </w:p>
    <w:p>
      <w:pPr>
        <w:pStyle w:val="Normal"/>
        <w:ind w:left="-284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-284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left="-284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umele, prenumele _____________________________</w:t>
        <w:tab/>
        <w:tab/>
        <w:tab/>
        <w:tab/>
        <w:t>Semnătura 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2:00Z</dcterms:created>
  <dc:creator>Florian Camarena</dc:creator>
  <dc:description/>
  <dc:language>en-US</dc:language>
  <cp:lastModifiedBy>Acer1</cp:lastModifiedBy>
  <cp:lastPrinted>2016-07-22T09:28:00Z</cp:lastPrinted>
  <dcterms:modified xsi:type="dcterms:W3CDTF">2016-07-27T06:12:00Z</dcterms:modified>
  <cp:revision>2</cp:revision>
  <dc:subject/>
  <dc:title>Delegate's Report</dc:title>
</cp:coreProperties>
</file>